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ário do relatório de atividades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latório Anual de Atividades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º de janeiro a 31 de dezembro)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:_____________</w:t>
      </w:r>
    </w:p>
    <w:p>
      <w:pPr>
        <w:pStyle w:val="TextBody"/>
        <w:tabs>
          <w:tab w:val="clear" w:pos="708"/>
          <w:tab w:val="left" w:pos="540" w:leader="none"/>
        </w:tabs>
        <w:suppressAutoHyphens w:val="false"/>
        <w:spacing w:before="0" w:after="40"/>
        <w:ind w:left="7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CAÇÃO DA INSTITUIÇÃO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40"/>
        <w:rPr/>
      </w:pPr>
      <w:r>
        <w:rPr>
          <w:rFonts w:cs="Arial" w:ascii="Arial" w:hAnsi="Arial"/>
          <w:sz w:val="20"/>
          <w:szCs w:val="22"/>
        </w:rPr>
        <w:t>Instituição de Ensino Superior:....................................................................................................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40"/>
        <w:rPr/>
      </w:pPr>
      <w:r>
        <w:rPr>
          <w:rFonts w:cs="Arial" w:ascii="Arial" w:hAnsi="Arial"/>
          <w:sz w:val="20"/>
          <w:szCs w:val="22"/>
        </w:rPr>
        <w:t>Pró-Reitor(a) responsável pelo PET na IES:...............................................................................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terlocutor do PET na IES: 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" w:leader="none"/>
        </w:tabs>
        <w:suppressAutoHyphens w:val="false"/>
        <w:spacing w:before="0" w:after="40"/>
        <w:ind w:left="705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CAÇÃO DO GRUPO</w:t>
      </w:r>
    </w:p>
    <w:p>
      <w:pPr>
        <w:pStyle w:val="TextBody"/>
        <w:tabs>
          <w:tab w:val="clear" w:pos="708"/>
          <w:tab w:val="left" w:pos="540" w:leader="none"/>
        </w:tabs>
        <w:suppressAutoHyphens w:val="false"/>
        <w:spacing w:before="0" w:after="40"/>
        <w:ind w:left="705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40"/>
        <w:rPr/>
      </w:pPr>
      <w:r>
        <w:rPr>
          <w:rFonts w:cs="Arial" w:ascii="Arial" w:hAnsi="Arial"/>
          <w:sz w:val="20"/>
          <w:szCs w:val="22"/>
        </w:rPr>
        <w:t>Grupo: 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40"/>
        <w:rPr/>
      </w:pPr>
      <w:r>
        <w:rPr>
          <w:rFonts w:cs="Arial" w:ascii="Arial" w:hAnsi="Arial"/>
          <w:sz w:val="20"/>
          <w:szCs w:val="22"/>
        </w:rPr>
        <w:t>Home Page do Grupo: http://.......................................................................................................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40"/>
        <w:rPr/>
      </w:pPr>
      <w:r>
        <w:rPr>
          <w:rFonts w:cs="Arial" w:ascii="Arial" w:hAnsi="Arial"/>
          <w:sz w:val="20"/>
          <w:szCs w:val="22"/>
        </w:rPr>
        <w:t>Data da Criação do Grupo:..........................................................................................................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tureza do Grupo: </w:t>
      </w:r>
    </w:p>
    <w:p>
      <w:pPr>
        <w:pStyle w:val="TextBody"/>
        <w:tabs>
          <w:tab w:val="clear" w:pos="708"/>
          <w:tab w:val="left" w:pos="540" w:leader="none"/>
        </w:tabs>
        <w:spacing w:before="0" w:after="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(   ) Curso de graduação:............................................  (nome do curso)</w:t>
      </w:r>
    </w:p>
    <w:p>
      <w:pPr>
        <w:pStyle w:val="TextBody"/>
        <w:tabs>
          <w:tab w:val="clear" w:pos="708"/>
          <w:tab w:val="left" w:pos="540" w:leader="none"/>
        </w:tabs>
        <w:spacing w:before="0" w:after="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(   ) Multi/Inter-disciplinar............................................  (tema) </w:t>
      </w:r>
    </w:p>
    <w:p>
      <w:pPr>
        <w:pStyle w:val="TextBody"/>
        <w:tabs>
          <w:tab w:val="clear" w:pos="708"/>
          <w:tab w:val="left" w:pos="540" w:leader="none"/>
        </w:tabs>
        <w:spacing w:before="0" w:after="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(   ) Área do Conhecimento........................................  (cursos relacionados)</w:t>
      </w:r>
    </w:p>
    <w:p>
      <w:pPr>
        <w:pStyle w:val="TextBody"/>
        <w:tabs>
          <w:tab w:val="clear" w:pos="708"/>
          <w:tab w:val="left" w:pos="540" w:leader="none"/>
        </w:tabs>
        <w:spacing w:before="0" w:after="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(   ) Institucional..........................................................  (nome do Câmpus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me do(a) Tutor(a)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-mail do(a) Tutor(a)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itulação e área: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40"/>
        <w:rPr/>
      </w:pPr>
      <w:r>
        <w:rPr>
          <w:rFonts w:cs="Arial" w:ascii="Arial" w:hAnsi="Arial"/>
          <w:sz w:val="20"/>
          <w:szCs w:val="22"/>
        </w:rPr>
        <w:t>Data de ingresso do(a) Tutor(a) (mês/ano): ...............................................................................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4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nformações sobre os bolsistas e não bolsistas:</w:t>
      </w:r>
    </w:p>
    <w:p>
      <w:pPr>
        <w:pStyle w:val="Corpodetexto2"/>
        <w:spacing w:lineRule="auto" w:line="360"/>
        <w:jc w:val="both"/>
        <w:rPr/>
      </w:pPr>
      <w:r>
        <w:rPr>
          <w:b/>
          <w:sz w:val="20"/>
          <w:szCs w:val="22"/>
        </w:rPr>
        <w:t>a)</w:t>
      </w:r>
      <w:r>
        <w:rPr>
          <w:sz w:val="20"/>
          <w:szCs w:val="22"/>
        </w:rPr>
        <w:t>Quadro de identificação:</w:t>
      </w:r>
      <w:r>
        <w:rPr>
          <w:b/>
          <w:sz w:val="20"/>
          <w:szCs w:val="22"/>
        </w:rPr>
        <w:t xml:space="preserve"> </w:t>
      </w:r>
    </w:p>
    <w:p>
      <w:pPr>
        <w:pStyle w:val="Corpodetexto2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Especificar o mês/ano de ingresso no curso de graduação da IES e no programa PET, o período letivo que está cursado e o coeficiente de rendimento escolar relativo ao último período letivo cursado, conforme quadro abaixo:</w:t>
      </w:r>
    </w:p>
    <w:tbl>
      <w:tblPr>
        <w:tblW w:w="908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2"/>
        <w:gridCol w:w="1134"/>
        <w:gridCol w:w="1275"/>
        <w:gridCol w:w="1418"/>
        <w:gridCol w:w="2551"/>
      </w:tblGrid>
      <w:tr>
        <w:trPr>
          <w:tblHeader w:val="true"/>
          <w:trHeight w:val="413" w:hRule="atLeast"/>
        </w:trPr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lineRule="auto" w:line="360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22"/>
              </w:rPr>
              <w:t>Nome dos bolsist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lineRule="auto" w:line="360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22"/>
              </w:rPr>
              <w:t>Ingresso na IE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lineRule="auto" w:line="360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22"/>
              </w:rPr>
              <w:t>Ingresso no PE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lineRule="auto" w:line="360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22"/>
              </w:rPr>
              <w:t>Período letivo atual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lineRule="auto" w:line="360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22"/>
              </w:rPr>
              <w:t>Coeficiente Atual de Rendimento Escolar</w:t>
            </w:r>
          </w:p>
        </w:tc>
      </w:tr>
      <w:tr>
        <w:trPr>
          <w:trHeight w:val="690" w:hRule="atLeast"/>
        </w:trPr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ome dos não bolsista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Ingresso na IES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lineRule="auto" w:line="360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22"/>
              </w:rPr>
              <w:t>Ingresso no PE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lineRule="auto" w:line="360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22"/>
              </w:rPr>
              <w:t>Período letivo atual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lineRule="auto" w:line="360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22"/>
              </w:rPr>
              <w:t>Coeficiente Atual de Rendimento Escolar</w:t>
            </w:r>
          </w:p>
        </w:tc>
      </w:tr>
      <w:tr>
        <w:trPr>
          <w:trHeight w:val="655" w:hRule="atLeast"/>
        </w:trPr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m caso de declínio no rendimento acadêmico do grupo e/ou de um bolsista ou não-bolsista em particular, justifique.</w:t>
      </w:r>
    </w:p>
    <w:p>
      <w:pPr>
        <w:pStyle w:val="Ttulo1"/>
        <w:spacing w:lineRule="auto" w:line="360" w:before="24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 ATIVIDADES DESENVOLVIDAS PELO GRUPO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uppressAutoHyphens w:val="false"/>
        <w:spacing w:lineRule="auto" w:line="360" w:before="0" w:after="0"/>
        <w:jc w:val="both"/>
        <w:rPr>
          <w:rFonts w:ascii="Arial" w:hAnsi="Arial" w:cs="Times New Roman"/>
          <w:b/>
          <w:b/>
          <w:bCs/>
          <w:sz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3.1. </w:t>
      </w:r>
      <w:r>
        <w:rPr>
          <w:rFonts w:cs="Times New Roman" w:ascii="Arial" w:hAnsi="Arial"/>
          <w:b/>
          <w:bCs/>
          <w:sz w:val="22"/>
          <w:lang w:eastAsia="pt-BR"/>
        </w:rPr>
        <w:t>Ensino/Pesquisa e Exten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s doze atividades de ensino, pesquisa e extensão consideradas mais relevant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dro I - no caso de atividades de Ensino</w:t>
      </w:r>
    </w:p>
    <w:tbl>
      <w:tblPr>
        <w:tblW w:w="907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70"/>
      </w:tblGrid>
      <w:tr>
        <w:trPr/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za da Atividade Realizada: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ficar o tipo da atividade desenvolvida: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:</w:t>
            </w:r>
          </w:p>
        </w:tc>
      </w:tr>
      <w:tr>
        <w:trPr/>
        <w:tc>
          <w:tcPr>
            <w:tcW w:w="9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grama de Execução da Atividade: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 com X os meses de execução da atividade até a elaboração deste relatório .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n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v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br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i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un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ul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o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</w:t>
            </w:r>
          </w:p>
        </w:tc>
      </w:tr>
      <w:tr>
        <w:trPr/>
        <w:tc>
          <w:tcPr>
            <w:tcW w:w="9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 Alv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se a atividade foi destinada ao próprio grupo, à comunidade acadêmica em geral ou à comunidade externa à I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 Atividad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a de forma sucinta em que consistiu/consiste a atividade, citando o tipo de participação dos alunos/grupo: assistindo ou realizando pessoalmente a atividad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ores da atividade: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r se a atividade foi promovida pelo grupo, pela IES ou por outros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iros ou colaboradores da atividade: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 para realização da atividad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ustificativa, responda às seguintes perguntas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sta atividade estava prevista no Planejamento de Atividades do grupo?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r que tomou a iniciativa de realizar a atividade? </w:t>
              <w:br/>
              <w:t xml:space="preserve">• Qual a contribuição da atividade para o desenvolvimento de novas práticas e experiências pedagógicas no curso em que o grupo está inserido? </w:t>
              <w:br/>
              <w:t>• Quais os benefícios acadêmicos/ culturais/ sociais da atividade para o grupo/ IES/ comunidade envolvida, etc.</w:t>
            </w:r>
          </w:p>
        </w:tc>
      </w:tr>
      <w:tr>
        <w:trPr/>
        <w:tc>
          <w:tcPr>
            <w:tcW w:w="9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esperados com a atividad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alcançados com a atividade: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ário geral: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e este espaço par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latar as circunstâncias que favoreceram ou dificultaram a execução da atividade;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encionar outros aspectos que julgar pertinente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dro II - no caso de atividades de Pesquisa</w:t>
      </w:r>
    </w:p>
    <w:tbl>
      <w:tblPr>
        <w:tblW w:w="907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70"/>
      </w:tblGrid>
      <w:tr>
        <w:trPr/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a pesquisa/Tema de estudo:</w:t>
            </w:r>
          </w:p>
        </w:tc>
      </w:tr>
      <w:tr>
        <w:trPr/>
        <w:tc>
          <w:tcPr>
            <w:tcW w:w="9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grama de Execução da Atividade: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 com X os meses de execução da atividade até a elaboração deste relatório .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n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v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br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i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un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ul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o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</w:t>
            </w:r>
          </w:p>
        </w:tc>
      </w:tr>
      <w:tr>
        <w:trPr/>
        <w:tc>
          <w:tcPr>
            <w:tcW w:w="9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 atividade de pesquisa: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eva de forma sucinta em que consistiu/ consiste a atividade de pesquisa. </w:t>
            </w:r>
          </w:p>
          <w:p>
            <w:pPr>
              <w:pStyle w:val="Corpodetexto2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rme se as ações de pesquisa complementam temas tratados no âmbito do PET, previamente definidos no Planejamento de Atividades do Grupo, ou tratam de temas específicos definidos por um pesquisador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orme se as ações de pesquisa foram desenvolvidas no conjunto das atividades do grupo PET com o seu próprio Tutor ou em local e horário diferentes e com orientador especifico externo ao grupo PET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 que consistiu a participação do(s) aluno(s)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direto pela atividade de pesquisa:</w:t>
            </w:r>
          </w:p>
          <w:p>
            <w:pPr>
              <w:pStyle w:val="Corpodetexto2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o a atividade de pesquisa não seja orientada pelo Tutor, informe o nome e o vínculo institucional do pesquisador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iros ou colaboradores da atividade de pesquisa: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 para a realização da atividade de pesquisa:</w:t>
            </w:r>
          </w:p>
          <w:p>
            <w:pPr>
              <w:pStyle w:val="Corpodetexto2"/>
              <w:suppressAutoHyphens w:val="false"/>
              <w:spacing w:lineRule="auto" w:line="360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Na justificativa, responda às seguintes perguntas: </w:t>
              <w:br/>
              <w:t>• Por que tomou a iniciativa de realizar este tipo de pesquisa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l a relação da pesquisa com as demais atividades desenvolvidas pelo grupo?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</w:tr>
      <w:tr>
        <w:trPr/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esperados com a pesquis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alcançados com a pesquisa: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ário Geral: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e este espaço par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latar as circunstâncias que favoreceram ou dificultaram a execução da atividade;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encionar outros aspectos que julgar pertinente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dro III - no caso de atividades de Extensão</w:t>
      </w:r>
    </w:p>
    <w:tbl>
      <w:tblPr>
        <w:tblW w:w="907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70"/>
      </w:tblGrid>
      <w:tr>
        <w:trPr/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za da atividade realizada: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r o tipo da atividade desenvolvida: seminário, palestra, curso, oficina...</w:t>
            </w:r>
          </w:p>
        </w:tc>
      </w:tr>
      <w:tr>
        <w:trPr/>
        <w:tc>
          <w:tcPr>
            <w:tcW w:w="9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:</w:t>
            </w:r>
          </w:p>
        </w:tc>
      </w:tr>
      <w:tr>
        <w:trPr/>
        <w:tc>
          <w:tcPr>
            <w:tcW w:w="9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grama de Execução da Atividade: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 com X os meses de execução da atividade até a elaboração deste relatório .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n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v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br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i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un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ul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o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</w:t>
            </w:r>
          </w:p>
        </w:tc>
      </w:tr>
      <w:tr>
        <w:trPr/>
        <w:tc>
          <w:tcPr>
            <w:tcW w:w="9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 Alv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e se a atividade foi destinada à comunidade acadêmica ou à comunidade externa.  Especifique o local de realização e o público, estimando a quantidade, a faixa etária e o gênero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 Atividad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a de forma sucinta em que consistiu/ consiste a atividade extensionista e indique em que consistiu a participação do(s) aluno(s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ores da atividade: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r se a atividade foi promovida pelo grupo, pela IES ou por outros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iros ou colaboradores da atividade: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 realização da atividade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justificativa, responda às seguintes perguntas: </w:t>
              <w:br/>
              <w:t xml:space="preserve">• Por que tomou a iniciativa de realizar a atividade? </w:t>
              <w:br/>
              <w:t>• Quais os benefícios da atividade para o grupo, quanto aos aspectos acadêmicos, culturais e sociais?</w:t>
              <w:br/>
            </w:r>
          </w:p>
        </w:tc>
      </w:tr>
      <w:tr>
        <w:trPr/>
        <w:tc>
          <w:tcPr>
            <w:tcW w:w="9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esperado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alcançados: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ário Geral: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e este espaço par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tar as circunstâncias que favoreceram ou dificultaram a execução da atividade extencionist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ncionar outros aspectos que julgar pertinent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"/>
        <w:tabs>
          <w:tab w:val="clear" w:pos="708"/>
          <w:tab w:val="left" w:pos="0" w:leader="none"/>
        </w:tabs>
        <w:spacing w:lineRule="auto" w:line="360" w:before="24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4. CONDIÇÕES DE DESENVOLVIMENTO DAS ATIVIDAD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-se que esta etapa do relatório seja discutida conjuntamente pelo grupo (tutores e alunos), de modo que as informações traduzam a compreensão de todos.</w:t>
      </w:r>
    </w:p>
    <w:p>
      <w:pPr>
        <w:pStyle w:val="Recuodecorpodetexto2"/>
        <w:spacing w:lineRule="auto" w:line="36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4.1. A carga horária mínima de oito horas semanais para orientação dos alunos e do grupo foi cumprida pelo(a) Tutor(a)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Integralm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Parcialm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Não foi cumprida</w:t>
      </w:r>
    </w:p>
    <w:p>
      <w:pPr>
        <w:pStyle w:val="Corpodetexto3"/>
        <w:suppressAutoHyphens w:val="false"/>
        <w:spacing w:lineRule="auto" w:line="360" w:before="12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Justifique: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Corpodetexto3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4.2. A carga horária de vinte horas semanais para cumprimento das atividades do PET foi cumprida pelos alunos bolsistas e não bolsistas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Integralm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Parcialm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Não foi cumprid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Justifique: 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Corpodetexto3"/>
        <w:suppressAutoHyphens w:val="false"/>
        <w:spacing w:lineRule="auto" w:line="36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  <w:t>4.3. As atividades planejadas foram realizadas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Integralm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Parcialm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Não foram realizadas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Justifique: 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 Informe sobre a participação da IES em relação ao apoio institucional para o desenvolvimento das atividades acadêmicas do grup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Integral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Parcial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Não houve apoi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que: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5. Informe sobre a interação do grupo com o projeto pedagógico do curso de graduação ao qual está vincula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Efetiv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Parcial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Não houve interaçã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Justifique: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7" w:leader="none"/>
          <w:tab w:val="left" w:pos="42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6. Informe sobre a atuação da SESu, considerando os aspectos de acompanhamento e gestão do PET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Excelente</w:t>
        <w:tab/>
        <w:tab/>
        <w:t>(  ) Regula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Bom</w:t>
        <w:tab/>
        <w:tab/>
        <w:tab/>
        <w:t>(  ) Rui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Justifique: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" w:leader="none"/>
          <w:tab w:val="left" w:pos="42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7. Informe sobre a atuação do Comitê Local de Acompanhamento do PET quanto ao acompanhamento e orientação do grup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Excelente</w:t>
        <w:tab/>
        <w:tab/>
        <w:t>(  ) Regula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Bom</w:t>
        <w:tab/>
        <w:tab/>
        <w:tab/>
        <w:t>(  ) Ruim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Justifique: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INFORMAÇÕES ACADÊMICAS COMPLEMENTARES</w:t>
      </w:r>
    </w:p>
    <w:p>
      <w:pPr>
        <w:pStyle w:val="Normal"/>
        <w:tabs>
          <w:tab w:val="clear" w:pos="708"/>
          <w:tab w:val="left" w:pos="6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" w:leader="none"/>
          <w:tab w:val="left" w:pos="6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igidas ao Grupo (Tutor e Aluno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1.1.</w:t>
        <w:tab/>
        <w:t xml:space="preserve">Considerando as atividades desenvolvidas pelo grupo, relacione, no mínimo, três atividades desenvolvidas pelo grupo PET, que caracterizem indicadores da indissociabilidade ensino, pesquisa e exten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rigidas ao Tuto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2.1.</w:t>
        <w:tab/>
        <w:t>Informe as atividades acadêmicas/ científicas mais relevantes que realizou/ participou no ano. (Congressos, publicações, pesquisas, etc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2.2.</w:t>
        <w:tab/>
        <w:t xml:space="preserve">Considerando as atividades desenvolvidas pelo grupo e a sua ação efetiva como Tutor, relacione, no mínimo, três aspectos que caracterizem a metodologia que você utiliza na Educação Tutori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2.3.</w:t>
        <w:tab/>
        <w:t>Considerando as atividades desenvolvidas no grupo e a sua ação efetiva como Tutor, relacione, no mínimo, três ações que caracterizem suas contribuições ao avanço qualitativo do curso de graduação ao qual está vincul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2.4.</w:t>
        <w:tab/>
        <w:t xml:space="preserve">Considerando as atividades desenvolvidas no âmbito do grupo e a sua ação efetiva como Tutor, relacione, no mínimo, três aspectos que tenham sido originalmente construídos no PET e que foram incorporados à sua prática docente junto aos demais alunos da gradu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igida ao conjunto dos Alunos do PE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1.</w:t>
        <w:tab/>
        <w:t>Informe os trabalhos apresentados/ publicados por cada um dos alunos do grupo, indicando o evento, o local e a da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2.</w:t>
        <w:tab/>
        <w:t>Considerando as atividades desenvolvidas pelo grupo e a ação efetiva do Tutor, relacione, no mínimo, três aspectos que caracterizem avanços qualitativos na formação acadêmica e na formação cidadã dos petian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PARECER FINAL DO COMITÊ LOCAL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615</wp:posOffset>
                </wp:positionH>
                <wp:positionV relativeFrom="paragraph">
                  <wp:posOffset>128270</wp:posOffset>
                </wp:positionV>
                <wp:extent cx="5516880" cy="2348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2348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.4pt;height:184.9pt;mso-wrap-distance-left:9.05pt;mso-wrap-distance-right:9.05pt;mso-wrap-distance-top:0pt;mso-wrap-distance-bottom:0pt;margin-top:10.1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sinatura do Pró-Reitor (a) P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sinatura de um representante do Comitê Loc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Tu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inatura do representante dos Alunos, escolhido pelo Grupo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Corpodetexto2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127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16"/>
        <w:szCs w:val="22"/>
      </w:rPr>
    </w:pPr>
    <w:r>
      <w:rPr>
        <w:b w:val="false"/>
        <w:sz w:val="16"/>
        <w:szCs w:val="22"/>
      </w:rPr>
    </w:r>
  </w:p>
  <w:p>
    <w:pPr>
      <w:pStyle w:val="Heading"/>
      <w:rPr>
        <w:sz w:val="16"/>
        <w:szCs w:val="22"/>
      </w:rPr>
    </w:pPr>
    <w:r>
      <w:rPr>
        <w:sz w:val="16"/>
        <w:szCs w:val="22"/>
      </w:rPr>
      <w:t>MINISTÉRIO DA EDUCAÇÃO - MEC</w:t>
    </w:r>
  </w:p>
  <w:p>
    <w:pPr>
      <w:pStyle w:val="Heading"/>
      <w:rPr>
        <w:sz w:val="16"/>
        <w:szCs w:val="22"/>
      </w:rPr>
    </w:pPr>
    <w:r>
      <w:rPr>
        <w:sz w:val="16"/>
        <w:szCs w:val="22"/>
      </w:rPr>
      <w:t>SECRETARIA DE EDUCAÇÃO SUPERIOR - SESU</w:t>
    </w:r>
  </w:p>
  <w:p>
    <w:pPr>
      <w:pStyle w:val="Heading"/>
      <w:rPr>
        <w:sz w:val="16"/>
        <w:szCs w:val="22"/>
      </w:rPr>
    </w:pPr>
    <w:r>
      <w:rPr>
        <w:sz w:val="16"/>
        <w:szCs w:val="22"/>
      </w:rPr>
      <w:t>DIRETORIA DE DESENVOLVIMENTO DA REDE DE IFES – DIFES</w:t>
    </w:r>
  </w:p>
  <w:p>
    <w:pPr>
      <w:pStyle w:val="Heading"/>
      <w:rPr>
        <w:sz w:val="16"/>
        <w:szCs w:val="22"/>
      </w:rPr>
    </w:pPr>
    <w:r>
      <w:rPr>
        <w:sz w:val="16"/>
        <w:szCs w:val="22"/>
      </w:rPr>
      <w:t>COORDENAÇÃO-GERAL DE RELAÇÕES ESTUDANTIS</w:t>
    </w:r>
  </w:p>
  <w:p>
    <w:pPr>
      <w:pStyle w:val="Ttulo1"/>
      <w:jc w:val="center"/>
      <w:rPr>
        <w:rFonts w:cs="Arial"/>
        <w:b/>
        <w:b/>
        <w:bCs/>
        <w:sz w:val="18"/>
        <w:szCs w:val="22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page">
            <wp:posOffset>3657600</wp:posOffset>
          </wp:positionH>
          <wp:positionV relativeFrom="page">
            <wp:posOffset>1352550</wp:posOffset>
          </wp:positionV>
          <wp:extent cx="393065" cy="361950"/>
          <wp:effectExtent l="0" t="0" r="0" b="0"/>
          <wp:wrapTopAndBottom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7" r="-6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18"/>
        <w:szCs w:val="22"/>
      </w:rPr>
      <w:t>PROGRAMA DE EDUCAÇÃO TUTORIAL</w:t>
    </w:r>
  </w:p>
  <w:p>
    <w:pPr>
      <w:pStyle w:val="Header"/>
      <w:rPr>
        <w:rFonts w:cs="Arial"/>
        <w:b/>
        <w:b/>
        <w:bCs/>
        <w:sz w:val="18"/>
        <w:szCs w:val="22"/>
      </w:rPr>
    </w:pPr>
    <w:r>
      <w:rPr>
        <w:rFonts w:cs="Arial"/>
        <w:b/>
        <w:bCs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Times New Roman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Times New Roman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right="60" w:hanging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3">
    <w:name w:val="Corpo de texto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Cs w:val="24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240" w:before="0" w:after="0"/>
      <w:ind w:left="-57" w:hanging="0"/>
      <w:jc w:val="both"/>
    </w:pPr>
    <w:rPr>
      <w:rFonts w:ascii="Arial" w:hAnsi="Arial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38:00Z</dcterms:created>
  <dc:creator>LuanaCarvalho</dc:creator>
  <dc:description/>
  <cp:keywords/>
  <dc:language>en-US</dc:language>
  <cp:lastModifiedBy>LuanaCarvalho</cp:lastModifiedBy>
  <cp:lastPrinted>2012-02-07T14:10:00Z</cp:lastPrinted>
  <dcterms:modified xsi:type="dcterms:W3CDTF">2012-03-16T20:38:00Z</dcterms:modified>
  <cp:revision>2</cp:revision>
  <dc:subject/>
  <dc:title/>
</cp:coreProperties>
</file>